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RÓVIZSGA TÉMAKÖRÖK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ÖRNYEZETGAZDÁLKODÁSI AGRÁRMÉRNÖK SZAK (FOSZ) 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14/2015-ben kezdett 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záróvizsga: 2016. június)</w:t>
      </w:r>
    </w:p>
    <w:p>
      <w:pPr>
        <w:pStyle w:val="Normal"/>
        <w:spacing w:before="0" w:after="120"/>
        <w:ind w:left="7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ind w:left="709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” témakörök</w:t>
      </w:r>
    </w:p>
    <w:p>
      <w:pPr>
        <w:pStyle w:val="Normal"/>
        <w:spacing w:before="0" w:after="120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z antropogén eredetű levegőszennyezés forrásait, mutassa be a légszennyező anyagok típusai és hatásait az élő és élettelen környezetre (savas ülepedés, szmogok). Mutassa be a levegő öntisztulási folyamata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levegőtisztaság-védelem hazai lehetőségeit, eszközeit és jogszabályi hátterét! Mutassa be a légszennyező-anyagok leválasztási módjainak technikái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zaj és a hang jellemzőit, a teljesítményt, teljesítményszintet. Mutassa be a zaj emberre gyakorolt hatásait és a zajcsökkentés módszerei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Jellemezze az emberre ható rezgéseket, a rezgéshatárokat, a frekvencia jelentőségét! Ismertesse a rezgések elleni védekezés lehetőség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z üvegházhatás kialakulásának folyamatát és jelentőségét! Ismertesse az antropogén eredetű üvegházgázok növekvő kibocsátásának szerepét a globális éghajlatváltozásban. Mutassa be az éghajlatváltozás lehetséges következményeit és az emisszió-csökkentést célzó nemzetközi egyezménye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 vízminőség fogalmát, a vízminősítés típusait (fizikai, kémiai, biológiai, bakteriológiai), jellemezze a vízminőségi osztályokat! Mutassa be a vízminőség-védelem szabályozásának jogi és műszaki eszköz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Ismertesse a felszíni és felszín alatti vizek szennyeződésének forrásait, a vízszennyező anyagok típusait és hatásaikat a vízi ökoszisztémákra! Mutassa be a víz öntisztulási folyamatait és a befolyásoló tényezőke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 xml:space="preserve">Mutassa be a talajpusztulási folyamatokat (erózió, defláció, szikesedés, savanyodás, szerkezetromlás stb.) kiváltó, befolyásoló tényezőket és az ellenük való védekezési eljárásokat!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Mutassa be a természetvédelem feladatait, eszközeit és hazai intézményrendszerét és jogszabályi hátterét! Ismertesse a természet védelmét szolgáló hazai és nemzetközi területi kategóriáka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Mutassa be a környezetvédelem hazai intézményrendszerét és működését! Ismertesse a környezetvédelem jogi (hatósági) és közgazdasági szabályozóeszközei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/>
      </w:pPr>
      <w:r>
        <w:rPr/>
        <w:t>Ismertesse a fontosabb nemzetközi környezetvédelmi és természetvédelmi konferenciákat és egyezményeke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FF0000"/>
        </w:rPr>
      </w:pPr>
      <w:r>
        <w:rPr/>
        <w:t>Ismertesse az integrált szennyezés-megelőzés és csökkentés céljait, az elérhető legjobb technika kibocsátási határértékek fogalmát és gyakorlati alkalmazását! Mutassa be a környezetvédelmi engedélyeztetési eljárások jogszabályi hátteré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jc w:val="both"/>
        <w:rPr>
          <w:color w:val="FF0000"/>
        </w:rPr>
      </w:pPr>
      <w:r>
        <w:rPr/>
        <w:t xml:space="preserve">Mutassa be a hazai agrár-környezetgazdálkodási programok típusait, finanszírozását, pályázat feltételeit, előírásokat!  </w:t>
      </w:r>
    </w:p>
    <w:p>
      <w:pPr>
        <w:pStyle w:val="Normal"/>
        <w:spacing w:before="0" w:after="1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20"/>
        <w:jc w:val="center"/>
        <w:rPr/>
      </w:pPr>
      <w:r>
        <w:rPr>
          <w:b/>
        </w:rPr>
        <w:t xml:space="preserve"> „</w:t>
      </w:r>
      <w:r>
        <w:rPr>
          <w:b/>
        </w:rPr>
        <w:t>B” témakörök</w:t>
      </w:r>
    </w:p>
    <w:p>
      <w:pPr>
        <w:pStyle w:val="Normal"/>
        <w:spacing w:before="0" w:after="120"/>
        <w:ind w:left="709" w:hanging="425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Ismertesse a hulladék fogalmát, a hulladékok csoportosítási módjait, a hulladékminősítési eljárást! Mutassa be a kiemelt hulladékáramokat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hulladékgazdálkodás hazai helyzetét, szabályozását és az EU-s elvárásokat a hulladékgazdálkodásban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települési szilárd hulladékok (TSZH) kezelésének technológiai rendszerét (gyűjtés – hasznosítás – ártalmatlanítás) és az Országos Hulladékgazdálkodási Terv stratégiáját, annak céljait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Ismertesse a települési folyékony hulladékok (TFH) kezelésének módjait! Jellemezze a szennyvíztisztítás fokozatait (fizikai, biológiai, kémiai)!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>Mutassa be a tisztított szennyvíz és szennyvíziszap felhasználási lehetőségeit és ezek szabályozásá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7" w:hanging="357"/>
        <w:jc w:val="both"/>
        <w:rPr/>
      </w:pPr>
      <w:r>
        <w:rPr/>
        <w:t xml:space="preserve">Mutassa be a települési hulladékokkal kapcsolatos közszolgáltatás ismertetésén keresztül a közszolgáltatások célját, alapvető közös jellemzőit, szereplőit, az állam/önkormányzat szerepét, a közszolgáltató kiválasztásának módját.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Mutassa be az ivóvíz-kezelési módszereket (gáz-folyadék fázisszétválasztás, vas- és mangántalanítás, arzéneltávolítás) és az ivóvíz fertőtlenítésének módszereit (klórozással, ózonnal UV sugárzással, membrántechnológiák)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>Ismertesse a malomipari és olajipari hulladékok jellemzőit, fajtáit és felhasználási lehetőségüke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>Ismertesse a tejipari és szeszipari hulladékok jellemzőit, fajtáit és felhasználási lehetőségüke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>Ismertesse az állattenyésztésben keletkezett hulladékok jellemzőit, fajtáit és felhasználási lehetőségüket!</w:t>
      </w:r>
      <w:r>
        <w:rPr>
          <w:color w:val="FF0000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 növénytermesztésben, kertészetben és erdőgazdálkodásban keletkezett hulladékok jellemzőit, fajtáit és felhasználási lehetőségüke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Ismertesse a kémiai analízis lépéseit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Mutassa be az egységes környezethasználati engedélyezési eljárás folyamatát, az EKHE köteles tevékenységeket és kapcsolódását a környezeti hatásvizsgálati eljáráshoz! </w:t>
      </w:r>
    </w:p>
    <w:p>
      <w:pPr>
        <w:pStyle w:val="Normal"/>
        <w:numPr>
          <w:ilvl w:val="0"/>
          <w:numId w:val="1"/>
        </w:numPr>
        <w:spacing w:before="0" w:after="120"/>
        <w:ind w:left="352" w:hanging="357"/>
        <w:jc w:val="both"/>
        <w:rPr/>
      </w:pPr>
      <w:r>
        <w:rPr/>
        <w:t xml:space="preserve">Mutassa be a környezeti hatásvizsgálat célját, jellemzőit, eszközeit, szereplőit és azok feladatait! Ismertesse a hatótényezők, környezeti hatások, hatásviselők, hatásterület fogalmát, a hatásfolyamatok feltérképezésének és az állapotváltozások becslésének szempontjait! Mutassa be a hatásvizsgálat köteles tevékenységeket! </w:t>
      </w:r>
    </w:p>
    <w:p>
      <w:pPr>
        <w:pStyle w:val="Normal"/>
        <w:spacing w:before="0" w:after="120"/>
        <w:ind w:left="352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-Normal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Garamond-Normal;Times New Roman" w:hAnsi="Garamond-Normal;Times New Roman" w:eastAsia="Garamond-Normal;Times New Roman" w:cs="Garamond-Normal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Bekezdsalapbettpusa">
    <w:name w:val="Bekezdés alapbetűtípusa"/>
    <w:qFormat/>
    <w:rPr/>
  </w:style>
  <w:style w:type="character" w:styleId="5yl5">
    <w:name w:val="_5yl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7:00Z</dcterms:created>
  <dc:creator>ildiko</dc:creator>
  <dc:description/>
  <cp:keywords/>
  <dc:language>en-US</dc:language>
  <cp:lastModifiedBy>Dr. Láposi Réka</cp:lastModifiedBy>
  <cp:lastPrinted>2014-11-04T09:42:00Z</cp:lastPrinted>
  <dcterms:modified xsi:type="dcterms:W3CDTF">2017-10-26T17:13:00Z</dcterms:modified>
  <cp:revision>4</cp:revision>
  <dc:subject/>
  <dc:title>ZÁRÓVIZSGA TÉMAKÖRÖK</dc:title>
</cp:coreProperties>
</file>