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VIZSGA TÉMAKÖRÖK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NYEZETGAZDÁLKODÁSI AGRÁRMÉNRÖK SZAK (B.Sc.)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/2015-ben kezdett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áróvizsga: 2017. december)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környezetvédelem hazai intézményrendszere és működése. A környezetvédelem jogi (hatósági) és közgazdasági szabályozóeszközei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color w:val="FF0000"/>
        </w:rPr>
      </w:pPr>
      <w:r>
        <w:rPr/>
        <w:t xml:space="preserve">Légszennyező anyagok forrásai, típusai, hatásai. A levegő öntisztulása. A levegőtisztaság-védelem eszközei és szabályozása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z üvegházhatás kialakulása és jelentősége. Az antropogén tevékenység szerepe a globális éghajlatváltozásban. Az éghajlatváltozás lehetséges következményei és az emisszió-csökkentést célzó nemzetközi egyezménye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vízminőség fogalma, a vízminősítés típusai (fizikai, kémiai, biológiai, bakteriológiai), vízminőségi osztályok. A vízminőség-védelem szabályozásának eszközei (jogi, műszaki)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felszíni és felszín alatti vizek szennyeződésének forrásai, a vízszennyező anyagok típusai és hatásai. A víz öntisztulása és befolyásoló tényezői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szennyvíztisztítás fokozatai (fizikai, biológiai, kémiai). A tisztított szennyvíz és szennyvíziszap felhasználási lehetőségei és ezek szabályozás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Ivóvíz-kezelési módszerek (gáz-folyadék fázisszétválasztás, vas- és mangántalanítás, arzéneltávolítás). Az ivóvíz fertőtlenítésének módszerei (klórozással, ózonnal UV sugárzással, membrántechnológiák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alajpusztulási folyamatokat (erózió, defláció, szikesedés, savanyodás, szerkezetromlás stb.) kiváltó, befolyásoló tényezők és az ellenük való védekezési eljáráso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természetvédelem feladatai, eszközei és hazai intézményrendszere. A természet védelmét szolgáló hazai és nemzetközi területi kategóriák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ájökológia szerepe a természetvédelmi élőhelykezelésben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ermészetes, természetszerű és ültetvényszerű erdők biológiai és gazdálkodási jellemzőinek összehasonlítása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elepülési szilárd hulladékok (TSZH) kezelésének technológiai rendszere. A hulladékgazdálkodás hazai helyzete, szabályozása, EU-s elváráso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környezetvédelmi engedélyeztetési eljárások jogszabályi háttere. Az egységes környezethasználati engedélyezési eljárás folyamata. A környezeti hatásvizsgálati eljárás folyamat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Ismertesse a precíziós gazdálkodás, mint döntéstámogatási rendszer lehetőségeit környezetvédelmi szempontból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Mutassa be a bioetanol előállítás céljára termesztett energianövényeket és termesztésének sajátosságait!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Mutassa be a biodízel előállítás céljára termesztett energianövényeket és termesztésének sajátosságait!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Mutassa be a tüzeléssel hasznosítható energianövényeket és termesztésének sajátosságait!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z első és második generációs bioetanol előállítás technológiáját és a bioetanol felhasználásának lehetőségeit, hazai szabályozását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biodízel előállítás technológiáit, a biodízel felhasználás előnyeit és hátrányait környezeti és gazdasági szempontból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biomassza tüzelés lehetséges technológiai megoldásait és hazai alkalmazásának lehetőségeit, jelenlegi helyzeté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pacing w:val="-2"/>
          <w:sz w:val="22"/>
          <w:szCs w:val="22"/>
        </w:rPr>
      </w:pPr>
      <w:r>
        <w:rPr/>
        <w:t xml:space="preserve">Mutassa be a biogáz előállításának technológiai megoldásait és lehetséges alapanyagait és alkalmazási lehetőségeit a települési energiaellátásban!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pacing w:val="-2"/>
          <w:sz w:val="22"/>
          <w:szCs w:val="22"/>
        </w:rPr>
      </w:pPr>
      <w:r>
        <w:rPr/>
        <w:t xml:space="preserve">Mutassa be az ökológiai gazdálkodás elveit, szabályozását, gyakorlati megvalósulását hazánkban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pacing w:val="-2"/>
          <w:sz w:val="22"/>
          <w:szCs w:val="22"/>
        </w:rPr>
      </w:pPr>
      <w:r>
        <w:rPr/>
        <w:t xml:space="preserve">Mutassa be a GMO növények előállításának célját, veszélyeit, köztermesztésben lévő első, második és harmadik generációs fajtákat, a hazai és az EU-s szabályozást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Mutassa be az élőlények szerepét a környezetvédelemben (szennyvíztisztítás, komposztálás, bioremediáció), energianyerésben (hidrogén, bioetanol, biogáz előállítás), bányászatban (fémek kinyerés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-Normal;Times New Roman" w:hAnsi="Garamond-Normal;Times New Roman" w:eastAsia="Garamond-Normal;Times New Roman" w:cs="Garamond-Norma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5:00Z</dcterms:created>
  <dc:creator>ildiko</dc:creator>
  <dc:description/>
  <dc:language>en-US</dc:language>
  <cp:lastModifiedBy>Dr. Láposi Réka</cp:lastModifiedBy>
  <cp:lastPrinted>2014-11-04T09:42:00Z</cp:lastPrinted>
  <dcterms:modified xsi:type="dcterms:W3CDTF">2017-10-26T13:05:00Z</dcterms:modified>
  <cp:revision>2</cp:revision>
  <dc:subject/>
  <dc:title>ZÁRÓVIZSGA TÉMAKÖRÖK</dc:title>
</cp:coreProperties>
</file>