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ÓVIZSGA TÉMAKÖRÖK</w:t>
      </w:r>
    </w:p>
    <w:p>
      <w:pPr>
        <w:pStyle w:val="Normal"/>
        <w:spacing w:before="120" w:after="12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ÖRNYEZETGAZDÁLKODÁSI AGRÁRMÉNRÖK SZAK (B.Sc.) </w:t>
      </w:r>
    </w:p>
    <w:p>
      <w:pPr>
        <w:pStyle w:val="Normal"/>
        <w:spacing w:before="120" w:after="12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3/2014-ban kezdett </w:t>
      </w:r>
    </w:p>
    <w:p>
      <w:pPr>
        <w:pStyle w:val="Normal"/>
        <w:spacing w:before="120" w:after="12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záróvizsga: 2016. december)</w:t>
      </w:r>
    </w:p>
    <w:p>
      <w:pPr>
        <w:pStyle w:val="Normal"/>
        <w:spacing w:before="120" w:after="12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/>
        <w:t>A környezetvédelem hazai intézményrendszere és működése. A környezetvédelem jogi (hatósági) és közgazdasági szabályozóeszközei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/>
        <w:t xml:space="preserve">Légszennyező anyagok forrásai, típusai, hatásai. A levegő öntisztulása. A levegőtisztaság-védelem eszközei és szabályozása. 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/>
        <w:t xml:space="preserve">Az üvegházhatás kialakulása és jelentősége. Az antropogén tevékenység szerepe a globális éghajlatváltozásban. Az éghajlatváltozás lehetséges következményei és az emisszió-csökkentést célzó nemzetközi egyezmények. 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/>
        <w:t>A vízminőség fogalma, a vízminősítés típusai (fizikai, kémiai, biológiai, bakteriológiai), vízminőségi osztályok. A vízminőség-védelem szabályozásának eszközei (jogi, műszaki)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/>
        <w:t xml:space="preserve">A felszíni és felszín alatti vizek szennyeződésének forrásai, a vízszennyező anyagok típusai és hatásai. A víz öntisztulása és befolyásoló tényezői. 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/>
        <w:t>A szennyvíztisztítás fokozatai (fizikai, biológiai, kémiai). A tisztított szennyvíz és szennyvíziszap felhasználási lehetőségei és ezek szabályozása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/>
        <w:t>Ivóvíz-kezelési módszerek (gáz-folyadék fázisszétválasztás, vas- és mangántalanítás, arzéneltávolítás). Az ivóvíz fertőtlenítésének módszerei (klórozással, ózonnal UV sugárzással, membrántechnológiák)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/>
        <w:t xml:space="preserve">A talajpusztulási folyamatokat (erózió, defláció, szikesedés, savanyodás, szerkezetromlás stb.) kiváltó, befolyásoló tényezők és az ellenük való védekezési eljárások. 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/>
        <w:t>A természetvédelem feladatai, eszközei és hazai intézményrendszere. A természet védelmét szolgáló hazai és nemzetközi területi kategóriák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/>
        <w:t>A tájökológia szerepe a természetvédelmi élőhelykezelésben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/>
        <w:t>A természetes, természetszerű és ültetvényszerű erdők biológiai és gazdálkodási jellemzőinek összehasonlítása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/>
        <w:t xml:space="preserve">A települési szilárd hulladékok (TSZH) kezelésének technológiai rendszere. A hulladékgazdálkodás hazai helyzete, szabályozása, EU-s elvárások. 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/>
        <w:t>A környezetvédelmi engedélyeztetési eljárások jogszabályi háttere. Az egységes környezethasználati engedélyezési eljárás folyamata. A környezeti hatásvizsgálati eljárás folyamata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/>
        <w:t>Ismertesse a precíziós gazdálkodás, mint döntéstámogatási rendszer lehetőségeit környezetvédelmi szempontból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/>
        <w:t>Mutassa be a bioetanol előállítás céljára termesztett energianövényeket és termesztésének sajátosságait!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/>
        <w:t>Mutassa be a biodízel előállítás céljára termesztett energianövényeket és termesztésének sajátosságait!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/>
        <w:t>Mutassa be a tüzeléssel hasznosítható energianövényeket és termesztésének sajátosságait!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/>
        <w:t>Mutassa be az első és második generációs bioetanol előállítás technológiáját és a bioetanol felhasználásának lehetőségeit, hazai szabályozását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/>
        <w:t>Mutassa be a biodízel előállítás technológiáit, a biodízel felhasználás előnyeit és hátrányait környezeti és gazdasági szempontból!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/>
        <w:t>Mutassa be a biomassza tüzelés lehetséges technológiai megoldásait és hazai alkalmazásának lehetőségeit, jelenlegi helyzetét!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 xml:space="preserve">Mutassa be a biogáz előállításának technológiai megoldásait és lehetséges alapanyagait és alkalmazási lehetőségeit a települési energiaellátásban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-Norma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Garamond-Normal;Times New Roman" w:hAnsi="Garamond-Normal;Times New Roman" w:eastAsia="Garamond-Normal;Times New Roman" w:cs="Garamond-Norma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25:00Z</dcterms:created>
  <dc:creator>ildiko</dc:creator>
  <dc:description/>
  <dc:language>en-US</dc:language>
  <cp:lastModifiedBy>Dr. Láposi Réka</cp:lastModifiedBy>
  <cp:lastPrinted>2014-11-04T09:42:00Z</cp:lastPrinted>
  <dcterms:modified xsi:type="dcterms:W3CDTF">2016-10-14T11:36:00Z</dcterms:modified>
  <cp:revision>3</cp:revision>
  <dc:subject/>
  <dc:title>ZÁRÓVIZSGA TÉMAKÖRÖK</dc:title>
</cp:coreProperties>
</file>