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ÁRÓVIZSGA KÉRD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ZŐGAZDASÁGI MÉRNÖKI ALAPSZAK (BSc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izáció nélkü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/2016. tanév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őszi búza gazdasági jelentősége, termesztésének ökológiai, biológiai és növény-egészségügyi feltételei és agrotechnikai műveletei. Az ökológiai viszonyok és a trágyázás hatása a termés mennyiségére és minőség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őszi- és tavaszi árpa gazdasági jelentősége, termesztésének ökológiai, biológiai és növény-egészségügyi feltételei és agrotechnikai műveletei. A sörárpa minőségi követelmény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kukorica gazdasági jelentősége, termesztésének ökológiai, biológiai és növény-egészségügyi feltételei és agrotechnikai műveletei.</w:t>
      </w:r>
      <w:r>
        <w:rPr>
          <w:sz w:val="26"/>
          <w:szCs w:val="26"/>
        </w:rPr>
        <w:t xml:space="preserve"> </w:t>
      </w:r>
      <w:r>
        <w:rPr/>
        <w:t xml:space="preserve">A hibrid kukorica vetőmag előállítás üzemi feltételei és technológiai sajátosság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hüvelyesek termesztésének agronómiai előnyei. A borsó gazdasági jelentősége, termesztésének ökológiai, biológiai és növény-egészségügyi feltételei és agrotechnikai művelet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szója gazdasági jelentősége, termesztésének ökológiai, biológiai és növény-egészségügyi feltételei és agrotechnikai művelet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burgonya gazdasági jelentősége, termesztésének ökológiai, biológiai és növény-egészségügyi feltételei és agrotechnikai műveletei. A vetőburgonya termesztés jelentősége és technológiai sajátosság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cukorrépa gazdasági jelentősége, termesztésének ökológiai, biológiai és növény-egészségügyi feltételei és agrotechnikai művelet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napraforgó gazdasági jelentősége, termesztésének ökológiai, biológiai és növény-egészségügyi feltételei és agrotechnikai művelet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z őszi káposztarepce gazdasági jelentősége, termesztésének ökológiai, biológiai és növény-egészségügyi feltételei és agrotechnikai művelet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lucerna gazdasági és környezetvédelmi jelentősége, termesztésének ökológiai, biológiai és növény-egészségügyi feltételei és agrotechnikai műveletei. A lucerna vetőmag előállítás technológiá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egrált növényvédelem fogalma, ismérvei. A prevenció szerepe és módszerei az integrált növényvédelmi technológiák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tegrált növényvédő szer használat rendszere. Az előrejelzés szerepe a védekezések szükségességének és időpontjának meghatározásában. A növényvédő szerek használatával kapcsolatos környezetvédelmi, munka- és élelmezés-higiénés rendszabály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egrált gyomszabályozás alapelvei és módszerei (agrotechnikai, mechanikai, fizikai, biológiai, kémiai). A hely-specifikus (precíziós) gyomszabályozá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 környezetkímélő tápanyag-gazdálkodás alapelvei, a trágyázás tervezése, módszerei és gyakorlata. Termőhely-specifikus (precíziós) trágyázá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jtermő tehenek tartásának, tenyésztésének, takarmányozásának, biológiai és technológiai tényezői. A minőségi tejátvétel rendszere, tejtermelés szabályozása az EU-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orjúnevelés módszerei tej- és húshasznú állományokban. Az üszőnevelés biológiai, technológiai és gazdálkodási sajátosság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úshasznú tehéntartás üzemi feltételei, a gazdálkodás adottságai az ország főbb régióiban. A marhahizlalás technológiai változat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uhok tartásának, szaporításának, takarmányozásának főbb technológiai változatai. A juh termékek értékarányainak változása az elmúlt évtizedek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övendéknevelés és a bárányhizlalás változatai, az export piac szerepe a juhtermékek előállításá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rtés hizlalás technológiája. A sertéshús minőségi átvételének rendsz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rtés szaporítása, a malacnevelés technológiája. Állat- és környezetvédelmi sajátosságok az ágazat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aromfiágazat szerkezeti sajátosságai. Tyúk szülőpárok felnevelése, a minőségi tenyésztojás termel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tkezési tojás termelése, állatvédelmi követelmény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rojlercsirke előállítás technológiai és gazdálkodási sajátosságai. A jó állat közérzet biztos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zai lótartás sajtosságai. A ló hasznosításának lehetőség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zai halgazdálkodás és a halfogyasztás tendenciái. A tógazdasági haltermelés technológiá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2:00Z</dcterms:created>
  <dc:creator>-</dc:creator>
  <dc:description/>
  <cp:keywords/>
  <dc:language>en-US</dc:language>
  <cp:lastModifiedBy>Horváth Tímea</cp:lastModifiedBy>
  <cp:lastPrinted>2015-06-20T16:09:00Z</cp:lastPrinted>
  <dcterms:modified xsi:type="dcterms:W3CDTF">2017-11-06T08:22:00Z</dcterms:modified>
  <cp:revision>2</cp:revision>
  <dc:subject/>
  <dc:title>ZÁRÓVIZSGA TÉMAKÖRÖK</dc:title>
</cp:coreProperties>
</file>