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ZÁRÓVIZSGA TÉMAKÖRÖK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</w:rPr>
        <w:t>KÖRNYEZETGAZDÁLKODÁSI AGRÁRMÉRNÖK</w:t>
      </w:r>
      <w:r>
        <w:rPr>
          <w:b/>
          <w:sz w:val="22"/>
          <w:szCs w:val="22"/>
        </w:rPr>
        <w:t xml:space="preserve"> </w:t>
      </w:r>
      <w:r>
        <w:rPr>
          <w:b/>
          <w:bCs/>
        </w:rPr>
        <w:t>FELSŐOKTATÁSI SZAKKÉPZÉSI (FOSZ) SZ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/2017. tanévtől</w:t>
      </w:r>
    </w:p>
    <w:p>
      <w:pPr>
        <w:pStyle w:val="Normal"/>
        <w:spacing w:before="0" w:after="12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” témakörök</w:t>
      </w:r>
    </w:p>
    <w:p>
      <w:pPr>
        <w:pStyle w:val="Normal"/>
        <w:spacing w:before="0" w:after="12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Ismertesse az antropogén eredetű levegőszennyezés forrásait, mutassa be a légszennyező anyagok típusai és hatásait az élő és élettelen környezetre (savas ülepedés, szmogok). Mutassa be a levegő öntisztulási folyamatait!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Ismertesse a levegőtisztaság-védelem hazai lehetőségeit, eszközeit és jogszabályi hátterét! Mutassa be a légszennyező-anyagok leválasztási módjainak technikáit!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Ismertesse a zaj és a hang jellemzőit, a teljesítményt, teljesítményszintet. Mutassa be a zaj emberre gyakorolt hatásait és a zajcsökkentés módszereit! Jellemezze az emberre ható rezgéseket, a rezgéshatárokat, a frekvencia jelentőségét! Ismertesse a rezgések elleni védekezés lehetőségeit!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Mutassa be az üvegházhatás kialakulásának folyamatát és jelentőségét! Ismertesse az antropogén eredetű üvegházgázok növekvő kibocsátásának szerepét a globális éghajlatváltozásban. Mutassa be az éghajlatváltozás lehetséges következményeit és az emisszió-csökkentést célzó nemzetközi egyezményeket!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Ismertesse a vízminőség fogalmát, a vízminősítés típusait (fizikai, kémiai, biológiai, bakteriológiai), jellemezze a vízminőségi osztályokat! Mutassa be a vízminőség-védelem szabályozásának jogi és műszaki eszközeit!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Ismertesse a felszíni és felszín alatti vizek szennyeződésének forrásait, a vízszennyező anyagok típusait és hatásaikat a vízi ökoszisztémákra! Mutassa be a víz öntisztulási folyamatait és a befolyásoló tényezőket!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Mutassa be a talajpusztulási folyamatokat (erózió, defláció, szikesedés, savanyodás, szerkezetromlás stb.) kiváltó, befolyásoló tényezőket és az ellenük való védekezési eljárásokat!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Mutassa be a természetvédelem feladatait, eszközeit és hazai intézményrendszerét és jogszabályi hátterét! Ismertesse a természet védelmét szolgáló hazai és nemzetközi területi kategóriákat!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Mutassa be a környezetvédelem hazai intézményrendszerét és működését! Ismertesse a környezetvédelem jogi (hatósági) és közgazdasági szabályozóeszközeit!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Ismertesse a fontosabb nemzetközi környezetvédelmi és természetvédelmi konferenciákat és egyezményeket!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Ismertesse az integrált szennyezés-megelőzés és csökkentés céljait, az elérhető legjobb technika kibocsátási határértékek fogalmát és gyakorlati alkalmazását! Mutassa be a környezetvédelmi engedélyeztetési eljárások jogszabályi hátterét!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Ismertesse a hazai agrár-környezetgazdálkodási programok szerepét a környezetvédelemben. Mutassa be és értékelje gazdaságszervezési, gazdasági és környezetvédelmi szempontból ezeket a programokat!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” témakörök</w:t>
      </w:r>
    </w:p>
    <w:p>
      <w:pPr>
        <w:pStyle w:val="Normal"/>
        <w:spacing w:before="0" w:after="12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 xml:space="preserve">Ismertesse a hulladék fogalmát, a hulladékok csoportosítási módjait, a hulladékminősítési eljárást! Mutassa be a kiemelt hulladékáramokat!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 xml:space="preserve">Mutassa be a hulladékgazdálkodás hazai helyzetét, szabályozását és az EU-s elvárásokat a hulladékgazdálkodásban!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 xml:space="preserve">Mutassa be a települési szilárd hulladékok (TSZH) kezelésének technológiai rendszerét (gyűjtés – hasznosítás – ártalmatlanítás) és az Országos Hulladékgazdálkodási Terv stratégiáját, annak céljait!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 xml:space="preserve">Ismertesse a települési folyékony hulladékok (TFH) kezelésének módjait! Jellemezze a szennyvíztisztítás fokozatait (fizikai, biológiai, kémiai)!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>Mutassa be a tisztított szennyvíz és szennyvíziszap felhasználási lehetőségeit és ezek szabályozását!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 xml:space="preserve">Mutassa be a települési hulladékokkal kapcsolatos közszolgáltatás ismertetésén keresztül a közszolgáltatások célját, alapvető közös jellemzőit, szereplőit, az állam/önkormányzat szerepét, a közszolgáltató kiválasztásának módját. </w:t>
      </w:r>
    </w:p>
    <w:p>
      <w:pPr>
        <w:pStyle w:val="Normal"/>
        <w:numPr>
          <w:ilvl w:val="0"/>
          <w:numId w:val="1"/>
        </w:numPr>
        <w:spacing w:before="0" w:after="120"/>
        <w:ind w:left="352" w:hanging="357"/>
        <w:jc w:val="both"/>
        <w:rPr/>
      </w:pPr>
      <w:r>
        <w:rPr/>
        <w:t xml:space="preserve">Mutassa be az ivóvíz-kezelési módszereket (gáz-folyadék fázisszétválasztás, vas- és mangántalanítás, arzéneltávolítás) és az ivóvíz fertőtlenítésének módszereit (klórozással, ózonnal UV sugárzással, membrántechnológiák)! </w:t>
      </w:r>
    </w:p>
    <w:p>
      <w:pPr>
        <w:pStyle w:val="Normal"/>
        <w:numPr>
          <w:ilvl w:val="0"/>
          <w:numId w:val="1"/>
        </w:numPr>
        <w:spacing w:before="0" w:after="120"/>
        <w:ind w:left="352" w:hanging="357"/>
        <w:jc w:val="both"/>
        <w:rPr/>
      </w:pPr>
      <w:r>
        <w:rPr/>
        <w:t xml:space="preserve">Ismertesse az élelmiszeripari hulladékok jellemzőit, fajtáit és felhasználási lehetőségüket! </w:t>
      </w:r>
    </w:p>
    <w:p>
      <w:pPr>
        <w:pStyle w:val="Normal"/>
        <w:numPr>
          <w:ilvl w:val="0"/>
          <w:numId w:val="1"/>
        </w:numPr>
        <w:spacing w:before="0" w:after="120"/>
        <w:ind w:left="352" w:hanging="357"/>
        <w:jc w:val="both"/>
        <w:rPr/>
      </w:pPr>
      <w:r>
        <w:rPr/>
        <w:t xml:space="preserve">Ismertesse az állattenyésztésben keletkezett hulladékok jellemzőit, fajtáit és felhasználási lehetőségüket! </w:t>
      </w:r>
    </w:p>
    <w:p>
      <w:pPr>
        <w:pStyle w:val="Normal"/>
        <w:numPr>
          <w:ilvl w:val="0"/>
          <w:numId w:val="1"/>
        </w:numPr>
        <w:spacing w:before="0" w:after="120"/>
        <w:ind w:left="352" w:hanging="357"/>
        <w:jc w:val="both"/>
        <w:rPr/>
      </w:pPr>
      <w:r>
        <w:rPr/>
        <w:t xml:space="preserve">Ismertesse a növénytermesztésben, kertészetben és erdőgazdálkodásban keletkezett hulladékok jellemzőit, fajtáit és felhasználási lehetőségüket! </w:t>
      </w:r>
    </w:p>
    <w:p>
      <w:pPr>
        <w:pStyle w:val="Normal"/>
        <w:numPr>
          <w:ilvl w:val="0"/>
          <w:numId w:val="1"/>
        </w:numPr>
        <w:spacing w:before="0" w:after="120"/>
        <w:ind w:left="352" w:hanging="357"/>
        <w:jc w:val="both"/>
        <w:rPr/>
      </w:pPr>
      <w:r>
        <w:rPr/>
        <w:t xml:space="preserve">Ismertesse a kémiai analízis lépéseit! </w:t>
      </w:r>
    </w:p>
    <w:p>
      <w:pPr>
        <w:pStyle w:val="Normal"/>
        <w:numPr>
          <w:ilvl w:val="0"/>
          <w:numId w:val="1"/>
        </w:numPr>
        <w:spacing w:before="0" w:after="120"/>
        <w:ind w:left="352" w:hanging="357"/>
        <w:jc w:val="both"/>
        <w:rPr/>
      </w:pPr>
      <w:r>
        <w:rPr/>
        <w:t>Mutassa be a környezeti hatásvizsgálati és az egységes környezethasználati engedélyezési eljárás folyamatát, szereplőit és azok feladatait! Mondjon példát hatásvizsgálat köteles és az EKHE köteles tevékenységekre! Ismertesse a hatótényezők, környezeti hatások, hatásviselők, hatásterület fogalmát, a hatásfolyamatok feltérképezésének és az állapotváltozások becslésének szempontjait!</w:t>
      </w:r>
    </w:p>
    <w:p>
      <w:pPr>
        <w:pStyle w:val="Normal"/>
        <w:spacing w:before="0" w:after="120"/>
        <w:ind w:left="35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-Norma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Garamond-Normal;Times New Roman" w:hAnsi="Garamond-Normal;Times New Roman" w:eastAsia="Garamond-Normal;Times New Roman" w:cs="Garamond-Normal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32:00Z</dcterms:created>
  <dc:creator>ildiko</dc:creator>
  <dc:description/>
  <cp:keywords/>
  <dc:language>en-US</dc:language>
  <cp:lastModifiedBy>Horváth Tímea</cp:lastModifiedBy>
  <cp:lastPrinted>2014-11-04T09:42:00Z</cp:lastPrinted>
  <dcterms:modified xsi:type="dcterms:W3CDTF">2018-04-09T12:32:00Z</dcterms:modified>
  <cp:revision>3</cp:revision>
  <dc:subject/>
  <dc:title>ZÁRÓVIZSGA TÉMAKÖRÖK</dc:title>
</cp:coreProperties>
</file>