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ÖRNYEZETGAZDÁLKODÁSI AGRÁRMÉNRÖK SZAK (B.Sc.)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 „</w:t>
      </w:r>
      <w:r>
        <w:rPr>
          <w:b/>
        </w:rPr>
        <w:t xml:space="preserve">A”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Az ember környezet-átalakító tevékenységének hatásai. A környezetvédelem kialakulása (nemzetközi és hazai) és intézményesülése. Fontosabb nemzetközi környezetvédelmi konferenciák és egyezménye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/>
      </w:pPr>
      <w:r>
        <w:rPr>
          <w:sz w:val="22"/>
          <w:szCs w:val="22"/>
        </w:rPr>
        <w:t>A környezetvédelem hazai intézményrendszere és működése. A környezetvédelem jogi (hatósági) és közgazdasági szabályozóeszköze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A környezetvédelmi engedélyezési eljárás és ellenőrzés bemutatása. A környezeti hatásvizsgálat és felülvizsgálat lényege. Az egységes környezethasználati engedélyezési eljárás folyamata. Az elérhető legjobb technika. A környezetirányítási rendszerek (teljesítményértékelés, auditálás) szerepe a környezetvédelem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eti hatásvizsgálat céljai, jellemzői, eszközei. A hatótényezők meghatározása. Környezeti hatások és hatásviselők. Hatásfolyamatok feltérképezése. A hatásterület meghatározásának eszközei, módszerei. A hatásfolyamatok és állapotváltozások becslése. Hatásvizsgálati módszerek. A hatásvizsgálat köteles tevékenység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aj, mint környezeti tényező. A talajok kialakulása. Fizikai és kémiai talajtulajdonságok és ökológiai szerepük. A talajpusztulási folyamatokat (erózió, defláció, szikesedés, savanyodás, szerkezetromlás stb.) kiváltó, befolyásoló tényezők és a védekezési eljárás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légkör (atmoszféra) szerkezete, jellemzése. Az antropogén eredetű levegőszennyezés forrásai, légszennyező anyagok típusai és hatásai az élő és élettelen környezetre (savas ülepedés, szmogok). </w:t>
      </w:r>
      <w:r>
        <w:rPr>
          <w:bCs/>
          <w:sz w:val="22"/>
          <w:szCs w:val="22"/>
        </w:rPr>
        <w:t>Magyarország levegőminőségi állapo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üvegházhatás kialakulása és jelentősége. Az antropogén eredetű üvegházgázok növekvő kibocsátásának szerepe a globális éghajlatváltozásban. Az éghajlatváltozás lehetséges következményei és az emisszió-csökkentést célzó nemzetközi egyezmény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tratoszférikus ózonréteg szerepe az UV-B sugárzás kiszűrésében. Az UV-B sugárzás káros hatásai az élő szervezetekre. Az antropogén eredetű ózonkárosító vegyületek kibocsátásának forrásai, nemzetközi egyezmények szerepe a kibocsátás csökkentésé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A vízminőség fogalma, a vízminősítés típusai (fizikai, kémiai, biológiai, bakteriológiai), vízminőségi osztályok. A vízminőség-védelem szabályozásának eszközei (jogi, műszak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színi és felszín alatti vizek szennyeződésének forrásai, a vízszennyező anyagok típusai és hatásaik a vízi ökoszisztémákra. A víz öntisztulása és befolyásoló tényező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/>
      </w:pPr>
      <w:r>
        <w:rPr>
          <w:sz w:val="22"/>
          <w:szCs w:val="22"/>
        </w:rPr>
        <w:t xml:space="preserve">A természetvédelem kialakulása, alapelvei, formái, feladatai, eszközei és hazai intézményrendszere. Magyarország védett természeti értékei: földtani, víztani, növénytani, állattani, kultúrtörténeti, tájképi, </w:t>
      </w:r>
      <w:r>
        <w:rPr>
          <w:i/>
          <w:sz w:val="22"/>
          <w:szCs w:val="22"/>
        </w:rPr>
        <w:t>ex lege</w:t>
      </w:r>
      <w:r>
        <w:rPr>
          <w:sz w:val="22"/>
          <w:szCs w:val="22"/>
        </w:rPr>
        <w:t xml:space="preserve"> védett értékek. Nemzeti parkok, tájvédelmi körzetek, természetvédelmi területek, természeti emléke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/>
      </w:pPr>
      <w:r>
        <w:rPr>
          <w:sz w:val="22"/>
          <w:szCs w:val="22"/>
        </w:rPr>
        <w:t>A nemzetközi együttműködés szerepe a természetvédelemben: szervezetek, egyezmények, programok (Bioszféra rezervátumok, Világörökség egyezmény, Európa Diplomás Területek, washingtoni-, berni-, bonni-, ramsari-, riói egyezmény). A Natura 2000 területek kijelölésének szempontjai, célja, hazai megvalósít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ájromboló tevékenységek típusai. Tájrehabilitáció és rekultiváció szükségessége (meddőhányók, zagyterek, hulladéklerakók, bányatavak), a technikai és biológiai rekultiváció lépései, rekultivált területek különböző hasznosítási módjai (mezőgazdasági, erdészeti stb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Az Agrár-környezetgazdálkodási Program (AKG) célkitűzései, kritériumai, intézkedései (célprogramjai). A Helyes Gazdálkodási Gyakorlat szerepe a természeti erőforrások védelméb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1080" w:hanging="900"/>
        <w:jc w:val="both"/>
        <w:rPr>
          <w:sz w:val="22"/>
          <w:szCs w:val="22"/>
        </w:rPr>
      </w:pPr>
      <w:r>
        <w:rPr>
          <w:sz w:val="22"/>
          <w:szCs w:val="22"/>
        </w:rPr>
        <w:t>A térinformatika, mint korszerű környezetmodellezési eszköz bemutatása. Térinformatikai rendszerek típusainak ismertetése. Adatnyerési eljárások bemutatása környezeti adatok vonatkozásában. Környezetvédelmi és/vagy természetvédelmi térinformatikai rendszer bemutatása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spacing w:val="-2"/>
        </w:rPr>
      </w:pPr>
      <w:r>
        <w:rPr>
          <w:b/>
          <w:i/>
        </w:rPr>
        <w:t>Település-környezetgazda Szakirá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B” témakörö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ulladék fogalma, hulladékok csoportosítása, a hulladékminősítési eljárás, kiemelt hulladékáramok. A hulladékgazdálkodás hazai helyzete, szabályozása. EU-s elvárások a hulladékgazdálkodásba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szilárd hulladékok (TSZH) kezelésének technológiai rendszere: gyűjtés – hasznosítás – ártalmatlanítás. Magyarország TSZH stratégiája (2007-2016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elepülési folyékony hulladékok (TFH) kezelése, a tisztított szennyvíz és szennyvíziszap felhasználási lehetőségei és ezek szabályozás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tassa be a települési hulladékokkal kapcsolatos közszolgáltatás ismertetésén keresztül a közszolgáltatások célját, alapvető közös jellemzőit, szereplőit, az állam/önkormányzat szerepét, a közszolgáltató kiválasztásának módjá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2"/>
          <w:szCs w:val="22"/>
        </w:rPr>
        <w:t>Mutassa be a települési energiastratégia és az energiaellátás lehetséges rendszereit! (a települési energiastratégia tényezői, céljai, eszközei, szereplői, az energia hatékonyság növelés eszközei, kistérségi/települési energiarendszerek), valamint a zöldenergia hordozók (fás- és lágyszárú energianövények, szántóföldi, kertészeti és erdészeti melléktermékek) helyi előállításának és alkalmazásának lehetőségeit a települési energiaellátásban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Mutassa be a biogáz előállítását és alkalmazási lehetőségei a települési energiaellátásban, a bioüzemanyagok (etil-alkohol, bioetanol, első és második generációs bioüzemanyagok, biodízel) felhasználási lehetőségeit és az ezekkel kapcsolatos agrárgazdasági és környezetvédelmi megfontolások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/>
      </w:pPr>
      <w:r>
        <w:rPr>
          <w:sz w:val="22"/>
          <w:szCs w:val="22"/>
        </w:rPr>
        <w:t xml:space="preserve">Emisszió, transzmisszió, immisszió. A levegőtisztaság-védelem eszközei és szabályozása. Levegőtisztaság-védelmi technikák. </w:t>
      </w:r>
      <w:r>
        <w:rPr>
          <w:bCs/>
          <w:sz w:val="22"/>
          <w:szCs w:val="22"/>
        </w:rPr>
        <w:t xml:space="preserve">A légszennyezettség egészségügyi határértéke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 zaj és a hang jellemzői, teljesítmény, teljesítményszint. A zaj emberre gyakorolt hatásai. A zajcsökkentés módszerei. Az emberre ható rezgések jellemzése, rezgéshatárok, a frekvencia jelentősége, rezgések elleni védekezé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utassa be a belterületi belvizek és árvizek keletkezésének okait, a vízkárok fajtáit, a települési önkormányzatok települési vízrendezéssel összefüggő feladatait (megelőzés, kárelhárítás és helyreállítás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>A bel- és külterületi vízrendezés kapcsolata, a belterületi vízrendezés tervezése, kivitelezése, művek fenntartása és üzemeltetés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lepülési és üzemi vízellátó rendszerek, valamint szennyvízcsatorna hálózatok jellemzői, fajtái, tervezési szempontjai. A csatornahálózatok kiépítésének munkafázisai. A csatornahálózatok működtetésének feladata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right="-285" w:hanging="540"/>
        <w:jc w:val="both"/>
        <w:rPr/>
      </w:pPr>
      <w:r>
        <w:rPr>
          <w:sz w:val="22"/>
          <w:szCs w:val="22"/>
        </w:rPr>
        <w:t>Vízkezelési módszerek.</w:t>
      </w:r>
      <w:r>
        <w:rPr>
          <w:bCs/>
          <w:sz w:val="22"/>
          <w:szCs w:val="22"/>
        </w:rPr>
        <w:t xml:space="preserve"> Gáz-folyadék fázisszétválasztás módszerei. Vas- és mangántalanítás folyamata. Az arzéneltávolítás módszerei. Az ivóvíz fertőtlenítése (klórozással, ózonnal UV sugárzással). Membrántechnológiák. Durva fázisszétválasztás és lebegőanyag eltávolítás. Ülepítés, szűrés és adszorpció.</w:t>
      </w:r>
    </w:p>
    <w:p>
      <w:pPr>
        <w:pStyle w:val="Normal"/>
        <w:spacing w:lineRule="auto" w:line="360"/>
        <w:rPr>
          <w:bCs/>
          <w:spacing w:val="-2"/>
          <w:sz w:val="22"/>
          <w:szCs w:val="22"/>
        </w:rPr>
      </w:pPr>
      <w:r>
        <w:rPr>
          <w:bCs/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0:42:00Z</dcterms:created>
  <dc:creator>ildiko</dc:creator>
  <dc:description/>
  <cp:keywords/>
  <dc:language>en-US</dc:language>
  <cp:lastModifiedBy>Horváth Tímea</cp:lastModifiedBy>
  <cp:lastPrinted>2012-11-22T07:51:00Z</cp:lastPrinted>
  <dcterms:modified xsi:type="dcterms:W3CDTF">2020-03-04T10:42:00Z</dcterms:modified>
  <cp:revision>2</cp:revision>
  <dc:subject/>
  <dc:title>ZÁRÓVIZSGA TÉMAKÖRÖK</dc:title>
</cp:coreProperties>
</file>