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ÁRÓVIZSGA TÉMAKÖRÖK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ERTÉSZMÉRNÖK FELSŐOKTATÁSI SZAKKÉPZÉSI (FOSZ) SZA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16/2017. tanévtő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</w:t>
        <w:tab/>
        <w:t>A hazai gyógynövény ágazat jellemzése, a gyűjtés és a termesztés helyzete, szerveződése, szabályozási és gazdaságossági sajátosságai, a fejlesztés irányai.</w:t>
        <w:tab/>
      </w:r>
    </w:p>
    <w:p>
      <w:pPr>
        <w:pStyle w:val="ListParagraph"/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</w:t>
        <w:tab/>
        <w:t xml:space="preserve">Hazánkban legfontosabb, herbadrogot adó gyűjtött fajok bemutatása: előfordulásuk, gyűjtésük, biológiai jellemzőik, felhasználásuk ismertetése 2 választott faj segítségével (pl. orbáncfű, cickafark, orvosi ziliz, aranyvessző, pitypang, zsurló). </w:t>
      </w:r>
    </w:p>
    <w:p>
      <w:pPr>
        <w:pStyle w:val="ListParagraph"/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</w:t>
        <w:tab/>
        <w:t xml:space="preserve">Hazánkban legfontosabb, termésdrogot adó gyűjtött fajok bemutatása: előfordulásuk, gyűjtésük, biológiai jellemzőik, felhasználásuk ismertetése 2 választott faj segítségével (pl. bodza, csipke, galagonya). </w:t>
      </w:r>
    </w:p>
    <w:p>
      <w:pPr>
        <w:pStyle w:val="ListParagraph"/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</w:t>
        <w:tab/>
        <w:t xml:space="preserve">Az ajakosok (Lamiaceae) családjába tartozó fontosabb fajok termesztése, a drogelőállítás jellemzőinek bemutatása 2 választott faj segítségével (pl. citromfű, levendula, zsálya, kerti kakukkfű). </w:t>
      </w:r>
    </w:p>
    <w:p>
      <w:pPr>
        <w:pStyle w:val="ListParagraph"/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</w:t>
        <w:tab/>
        <w:t xml:space="preserve">A fészkesek családjába (Asteraceae) tartozó egyéves fajok termesztése, a drogelőállítás jellemzőinek bemutatása 2 választott faj segítségével (pl. körömvirág, sáfrányos szeklice, máriatövis) </w:t>
      </w:r>
    </w:p>
    <w:p>
      <w:pPr>
        <w:pStyle w:val="ListParagraph"/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</w:t>
        <w:tab/>
        <w:t xml:space="preserve">A gerbera termesztésének helyzete, szerepe, jelentősége, termesztéstechnológiája. </w:t>
      </w:r>
    </w:p>
    <w:p>
      <w:pPr>
        <w:pStyle w:val="Normal"/>
        <w:spacing w:lineRule="auto" w:line="360"/>
        <w:ind w:left="540" w:right="-131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</w:t>
        <w:tab/>
        <w:t xml:space="preserve">Értékelje a különböző koronaformákat, valamint fontosabb gyümölcsfajok alanyait! </w:t>
      </w:r>
    </w:p>
    <w:p>
      <w:pPr>
        <w:pStyle w:val="Normal"/>
        <w:spacing w:lineRule="auto" w:line="360"/>
        <w:ind w:left="540" w:right="-131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</w:t>
        <w:tab/>
        <w:t xml:space="preserve">Mit értünk tőke-művelésmód alatt? Melyek a hazánkban alkalmazott tőke-művelésmódok előnyei és hátrányai? </w:t>
      </w:r>
    </w:p>
    <w:p>
      <w:pPr>
        <w:pStyle w:val="Normal"/>
        <w:spacing w:lineRule="auto" w:line="360"/>
        <w:ind w:left="540" w:right="-131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</w:t>
        <w:tab/>
        <w:t xml:space="preserve">Ismertesse és jellemezze Magyarország legfontosabb fehér- és vörösbor-szőlőfajtáit! </w:t>
      </w:r>
    </w:p>
    <w:p>
      <w:pPr>
        <w:pStyle w:val="Normal"/>
        <w:spacing w:lineRule="auto" w:line="360"/>
        <w:ind w:left="540" w:right="-131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 </w:t>
        <w:tab/>
        <w:t xml:space="preserve">Ismertesse a szabadföldi paradicsom termesztésének technológiáját! </w:t>
      </w:r>
    </w:p>
    <w:p>
      <w:pPr>
        <w:pStyle w:val="Normal"/>
        <w:spacing w:lineRule="auto" w:line="360"/>
        <w:ind w:left="540" w:right="-131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 </w:t>
        <w:tab/>
        <w:t xml:space="preserve">Ismertesse az étkezési paprika termesztésének technológiáját! </w:t>
      </w:r>
    </w:p>
    <w:p>
      <w:pPr>
        <w:pStyle w:val="Normal"/>
        <w:spacing w:lineRule="auto" w:line="360"/>
        <w:ind w:left="540" w:right="-131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,</w:t>
        <w:tab/>
        <w:t xml:space="preserve">A Ficus fajok termesztésének helyzete, szerepe, jelentősége. Egy választott Ficus faj termesztésének technológiája. </w:t>
      </w:r>
    </w:p>
    <w:p>
      <w:pPr>
        <w:pStyle w:val="Normal"/>
        <w:spacing w:lineRule="auto" w:line="360"/>
        <w:ind w:left="540" w:right="-131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,</w:t>
        <w:tab/>
        <w:t xml:space="preserve">Az alma termesztéstechnológiája. </w:t>
      </w:r>
    </w:p>
    <w:p>
      <w:pPr>
        <w:pStyle w:val="Normal"/>
        <w:spacing w:lineRule="auto" w:line="360"/>
        <w:ind w:left="540" w:right="-131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,</w:t>
        <w:tab/>
        <w:t xml:space="preserve">Jellemezze a termesztett gyümölcsfajaink metszésének (alakító és termőkori metszés) alapelveit! </w:t>
      </w:r>
    </w:p>
    <w:p>
      <w:pPr>
        <w:pStyle w:val="Normal"/>
        <w:spacing w:lineRule="auto" w:line="360"/>
        <w:ind w:left="540" w:right="-131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,</w:t>
        <w:tab/>
        <w:t xml:space="preserve">Ismertesse termesztett gyümölcseink szedését, betakarítását és a tárolás módjait! </w:t>
      </w:r>
    </w:p>
    <w:p>
      <w:pPr>
        <w:pStyle w:val="Normal"/>
        <w:spacing w:lineRule="auto" w:line="360"/>
        <w:ind w:left="540" w:right="-131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</w:t>
        <w:tab/>
        <w:t xml:space="preserve">Az őszibarack termesztés technológiája. </w:t>
      </w:r>
    </w:p>
    <w:p>
      <w:pPr>
        <w:pStyle w:val="Normal"/>
        <w:spacing w:lineRule="auto" w:line="360"/>
        <w:ind w:left="540" w:right="-131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</w:t>
        <w:tab/>
        <w:t xml:space="preserve">Mutassa be a szőlő metszésének biológiai alapjait, az egyes metszésmódokat, valamint a kivitelezés feltételeit! </w:t>
      </w:r>
    </w:p>
    <w:p>
      <w:pPr>
        <w:pStyle w:val="Normal"/>
        <w:spacing w:lineRule="auto" w:line="360"/>
        <w:ind w:left="540" w:right="-131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</w:t>
        <w:tab/>
        <w:t xml:space="preserve">Ismertesse a szabadföldi görögdinnye termesztésének technológiáját! </w:t>
      </w:r>
    </w:p>
    <w:p>
      <w:pPr>
        <w:pStyle w:val="Normal"/>
        <w:spacing w:lineRule="auto" w:line="360"/>
        <w:ind w:left="540" w:right="-131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</w:t>
        <w:tab/>
        <w:t xml:space="preserve">Ismertesse a vöröshagyma termesztésének technológiáját! </w:t>
      </w:r>
    </w:p>
    <w:p>
      <w:pPr>
        <w:pStyle w:val="Normal"/>
        <w:spacing w:lineRule="auto" w:line="360"/>
        <w:ind w:left="540" w:right="-131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,</w:t>
        <w:tab/>
        <w:t xml:space="preserve">A vágott krizantém termesztésének helyzete, szerepe, jelentősége, időzített virágoztatásának technológiája. </w:t>
      </w:r>
    </w:p>
    <w:p>
      <w:pPr>
        <w:pStyle w:val="Normal"/>
        <w:spacing w:lineRule="auto" w:line="360"/>
        <w:ind w:left="540" w:right="-131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,</w:t>
        <w:tab/>
        <w:t xml:space="preserve">A Gladiolus termesztésének helyzete, szerepe, jelentősége, korai virágozatásának technológiája. </w:t>
      </w:r>
    </w:p>
    <w:p>
      <w:pPr>
        <w:pStyle w:val="Normal"/>
        <w:spacing w:lineRule="auto" w:line="360"/>
        <w:ind w:left="540" w:right="-131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,</w:t>
        <w:tab/>
        <w:t xml:space="preserve">Miért van szükség oltványszőlő előállítására? Ismertesse az oltványkészítés technológiáját! </w:t>
      </w:r>
    </w:p>
    <w:p>
      <w:pPr>
        <w:pStyle w:val="Normal"/>
        <w:spacing w:lineRule="auto" w:line="360"/>
        <w:ind w:left="540" w:right="-131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,</w:t>
        <w:tab/>
        <w:t xml:space="preserve">Ismertesse a szőlőtermesztésben alkalmazott zöldmunkákat és azok hatásait! </w:t>
      </w:r>
    </w:p>
    <w:p>
      <w:pPr>
        <w:pStyle w:val="Normal"/>
        <w:spacing w:lineRule="auto" w:line="360"/>
        <w:ind w:left="540" w:right="-131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,</w:t>
        <w:tab/>
        <w:t xml:space="preserve">A Pelargonium fajok termesztésének helyzete, szerepe, jelentősége, termesztéstechnológiája. </w:t>
      </w:r>
    </w:p>
    <w:p>
      <w:pPr>
        <w:pStyle w:val="Normal"/>
        <w:spacing w:lineRule="auto" w:line="360"/>
        <w:ind w:left="540" w:right="-131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,</w:t>
        <w:tab/>
        <w:t xml:space="preserve">Ismertesse a paprika hajtatásának technológiáját! </w:t>
      </w:r>
    </w:p>
    <w:p>
      <w:pPr>
        <w:pStyle w:val="Normal"/>
        <w:spacing w:lineRule="auto" w:line="360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80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6"/>
      <w:szCs w:val="26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26:00Z</dcterms:created>
  <dc:creator>plefler</dc:creator>
  <dc:description/>
  <cp:keywords/>
  <dc:language>en-US</dc:language>
  <cp:lastModifiedBy>Horváth Tímea</cp:lastModifiedBy>
  <dcterms:modified xsi:type="dcterms:W3CDTF">2018-04-09T12:21:00Z</dcterms:modified>
  <cp:revision>9</cp:revision>
  <dc:subject/>
  <dc:title>ZÁRÓVIZSGA KÉRDÉSEK</dc:title>
</cp:coreProperties>
</file>