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ÁRÓVIZSGA TÉMAKÖRÖ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</w:rPr>
        <w:t>MEZŐGAZDASÁGI MÉRNÖK FELSŐOKTATÁSI SZAKKÉPZÉSI (FOSZ) S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/2014. tanév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smertesse a tejhasznú szarvasmarha tartás technológiáját! Mutassa be a minőségi tejátvétel rendszeré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mertesse a húshasznú tehéntartás technológiáját és a marhahizlalás módszerei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mertesse a juhok tenyésztésének technológiáját! Mutassa be a juhászat termékeinek világkereskedelemben elfoglalt helyé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mertesse a bárányhizlalás és a juhhizlalás technológiai alternatíváit! Mutassa be a gyapjúminősítés rendszeré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mertesse a sertés szaporítás technológiáját! Mutassa be a rotáció szerepét az ágazatba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mertesse a sertés hizlalás módszereit! Határozza meg a vágási kategóriákat (SEUROP)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mertesse az étkezési tojástermelés technológiai változatait! Mutassa be az alternatív technológiákat a baromfi ágazatba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mertesse a pecsenye baromfi előállítás technológiai változatait! Mutassa be az állatvédelmi előírásokat a baromfitartásba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mertesse a ló megváltozott szerepét az állattenyésztésben! Mutassa be a ló hasznosításának lehetőségei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mertesse a tógazdasági haltermelés technológiáját! Mutassa be az ágazattársítás lehetőségei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Ismertesse az őszi búza termesztésének jelentőségét és a termesztés ökológiai és biológiai feltételeit! Mutassa be a technológia agronómiai és agrotechnikai művelete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Ismertesse az őszi- és tavasz árpa termesztésének jelentőségét és a termesztés ökológiai és biológiai feltételeit! Mutassa be a technológia agronómiai és agrotechnikai művelete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Ismertesse a szemes- és silókukorica termesztésének jelentőségét és a termesztés ökológiai és biológiai feltételeit! Mutassa be a technológia agronómiai és agrotechnikai művelete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Ismertesse a száraz borsó termesztésének jelentőségét és a termesztés ökológiai és biológiai feltételeit! Mutassa be a technológia agronómiai és agrotechnikai művelete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Ismertesse a szója termesztésének jelentőségét és a termesztés ökológiai és biológiai feltételeit! Mutassa be a technológia agronómiai és agrotechnikai művelete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Ismertesse az áruburgonya termesztésének jelentőségét és a termesztés ökológiai és biológiai feltételeit! Mutassa be a technológia agronómiai és agrotechnikai művelete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Ismertesse a cukorrépa termesztésének jelentőségét és a termesztés ökológiai és biológiai feltételeit! Mutassa be a technológia agronómiai és agrotechnikai művelete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Ismertesse a napraforgó termesztésének jelentőségét és a termesztés ökológiai és biológiai feltételeit! Mutassa be a technológia agronómiai és agrotechnikai művelete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Ismertesse az őszi káposztarepce termesztésének jelentőségét és a termesztés ökológiai és biológiai feltételeit! Mutassa be a technológia agronómiai és agrotechnikai műveletei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/>
        <w:t>Ismertesse a lucerna termesztésének jelentőségét és a termesztés ökológiai és biológiai feltételeit! Mutassa be a technológia agronómiai és agrotechnikai műveletei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4:00Z</dcterms:created>
  <dc:creator>-</dc:creator>
  <dc:description/>
  <cp:keywords/>
  <dc:language>en-US</dc:language>
  <cp:lastModifiedBy>Horváth Tímea</cp:lastModifiedBy>
  <dcterms:modified xsi:type="dcterms:W3CDTF">2018-05-04T07:14:00Z</dcterms:modified>
  <cp:revision>2</cp:revision>
  <dc:subject/>
  <dc:title>ZÁRÓVIZSGA TÉMAKÖRÖK</dc:title>
</cp:coreProperties>
</file>