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VIZSGA TÉMAKÖRÖK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NYEZETGAZDÁLKODÁSI AGRÁRMÉRNÖK SZAK (FOSZ) 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b/>
          <w:sz w:val="22"/>
          <w:szCs w:val="22"/>
        </w:rPr>
        <w:t xml:space="preserve">2015/2016-ben kezdett 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áróvizsga: 2017. június)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 témakörök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smertesse az antropogén eredetű levegőszennyezés forrásait, mutassa be a légszennyező anyagok típusai és hatásait az élő és élettelen környezetre (savas ülepedés, szmogok). Mutassa be a levegő öntisztulási folyamatait!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levegőtisztaság-védelem hazai lehetőségeit, eszközeit és jogszabályi hátterét! Mutassa be a légszennyező-anyagok leválasztási módjainak technikái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zaj és a hang jellemzőit, a teljesítményt, teljesítményszintet. Mutassa be a zaj emberre gyakorolt hatásait és a zajcsökkentés módszerei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Jellemezze az emberre ható rezgéseket, a rezgéshatárokat, a frekvencia jelentőségét! Ismertesse a rezgések elleni védekezés lehetősége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Mutassa be az üvegházhatás kialakulásának folyamatát és jelentőségét! Ismertesse az antropogén eredetű üvegházgázok növekvő kibocsátásának szerepét a globális éghajlatváltozásban. Mutassa be az éghajlatváltozás lehetséges következményeit és az emisszió-csökkentést célzó nemzetközi egyezményeke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smertesse a vízminőség fogalmát, a vízminősítés típusait (fizikai, kémiai, biológiai, bakteriológiai), jellemezze a vízminőségi osztályokat! Mutassa be a vízminőség-védelem szabályozásának jogi és műszaki eszköze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felszíni és felszín alatti vizek szennyeződésének forrásait, a vízszennyező anyagok típusait és hatásaikat a vízi ökoszisztémákra! Mutassa be a víz öntisztulási folyamatait és a befolyásoló tényezőke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Mutassa be a talajpusztulási folyamatokat (erózió, defláció, szikesedés, savanyodás, szerkezetromlás stb.) kiváltó, befolyásoló tényezőket és az ellenük való védekezési eljárásoka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Mutassa be a természetvédelem feladatait, eszközeit és hazai intézményrendszerét és jogszabályi hátterét! Ismertesse a természet védelmét szolgáló hazai és nemzetközi területi kategóriáka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Mutassa be a környezetvédelem hazai intézményrendszerét és működését! Ismertesse a környezetvédelem jogi (hatósági) és közgazdasági szabályozóeszköze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fontosabb nemzetközi környezetvédelmi és természetvédelmi konferenciákat és egyezményeke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FF0000"/>
        </w:rPr>
      </w:pPr>
      <w:r>
        <w:rPr/>
        <w:t>Ismertesse az integrált szennyezés-megelőzés és csökkentés céljait, az elérhető legjobb technika kibocsátási határértékek fogalmát és gyakorlati alkalmazását! Mutassa be a környezetvédelmi engedélyeztetési eljárások jogszabályi hátteré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FF0000"/>
        </w:rPr>
      </w:pPr>
      <w:r>
        <w:rPr/>
        <w:t xml:space="preserve">Mutassa be a hazai agrár-környezetgazdálkodási programok típusait, finanszírozását, pályázat feltételeit, előírásokat! 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„</w:t>
      </w:r>
      <w:r>
        <w:rPr>
          <w:b/>
        </w:rPr>
        <w:t>B” témakörök</w:t>
      </w:r>
    </w:p>
    <w:p>
      <w:pPr>
        <w:pStyle w:val="Normal"/>
        <w:spacing w:before="0" w:after="12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Ismertesse a hulladék fogalmát, a hulladékok csoportosítási módjait, a hulladékminősítési eljárást! Mutassa be a kiemelt hulladékáramokat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utassa be a hulladékgazdálkodás hazai helyzetét, szabályozását és az EU-s elvárásokat a hulladékgazdálkodásban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utassa be a települési szilárd hulladékok (TSZH) kezelésének technológiai rendszerét (gyűjtés – hasznosítás – ártalmatlanítás) és az Országos Hulladékgazdálkodási Terv stratégiáját, annak céljait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Ismertesse a települési folyékony hulladékok (TFH) kezelésének módjait! Jellemezze a szennyvíztisztítás fokozatait (fizikai, biológiai, kémiai)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Mutassa be a tisztított szennyvíz és szennyvíziszap felhasználási lehetőségeit és ezek szabályozásá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utassa be a települési hulladékokkal kapcsolatos közszolgáltatás ismertetésén keresztül a közszolgáltatások célját, alapvető közös jellemzőit, szereplőit, az állam/önkormányzat szerepét, a közszolgáltató kiválasztásának módját.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Mutassa be az ivóvíz-kezelési módszereket (gáz-folyadék fázisszétválasztás, vas- és mangántalanítás, arzéneltávolítás) és az ivóvíz fertőtlenítésének módszereit (klórozással, ózonnal UV sugárzással, membrántechnológiák)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>Ismertesse a malomipari és olajipari hulladékok jellemzőit, fajtáit és felhasználási lehetőségüke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>Ismertesse a tejipari és szeszipari hulladékok jellemzőit, fajtáit és felhasználási lehetőségüke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>Ismertesse az állattenyésztésben keletkezett hulladékok jellemzőit, fajtáit és felhasználási lehetőségüke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Ismertesse a növénytermesztésben, kertészetben és erdőgazdálkodásban keletkezett hulladékok jellemzőit, fajtáit és felhasználási lehetőségüket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Ismertesse a kémiai analízis lépéseit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Mutassa be az egységes környezethasználati engedélyezési eljárás folyamatát, az EKHE köteles tevékenységeket és kapcsolódását a környezeti hatásvizsgálati eljáráshoz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Mutassa be a környezeti hatásvizsgálat célját, jellemzőit, eszközeit, szereplőit és azok feladatait! Ismertesse a hatótényezők, környezeti hatások, hatásviselők, hatásterület fogalmát, a hatásfolyamatok feltérképezésének és az állapotváltozások becslésének szempontjait! Mutassa be a hatásvizsgálat köteles tevékenységeket! </w:t>
      </w:r>
    </w:p>
    <w:p>
      <w:pPr>
        <w:pStyle w:val="Normal"/>
        <w:spacing w:before="0" w:after="120"/>
        <w:ind w:left="35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-Normal;Times New Roman" w:hAnsi="Garamond-Normal;Times New Roman" w:eastAsia="Garamond-Normal;Times New Roman" w:cs="Garamond-Norma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5:00Z</dcterms:created>
  <dc:creator>ildiko</dc:creator>
  <dc:description/>
  <cp:keywords/>
  <dc:language>en-US</dc:language>
  <cp:lastModifiedBy>Horváth Tímea</cp:lastModifiedBy>
  <cp:lastPrinted>2014-11-04T09:42:00Z</cp:lastPrinted>
  <dcterms:modified xsi:type="dcterms:W3CDTF">2018-03-28T08:25:00Z</dcterms:modified>
  <cp:revision>2</cp:revision>
  <dc:subject/>
  <dc:title>ZÁRÓVIZSGA TÉMAKÖRÖK</dc:title>
</cp:coreProperties>
</file>